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media/image25.jpeg" ContentType="image/jpeg"/>
  <Override PartName="/word/media/image32.png" ContentType="image/png"/>
  <Override PartName="/word/media/image36.png" ContentType="image/png"/>
  <Override PartName="/word/media/image11.jpeg" ContentType="image/jpeg"/>
  <Override PartName="/word/media/image9.jpeg" ContentType="image/jpeg"/>
  <Override PartName="/word/media/image4.jpeg" ContentType="image/jpeg"/>
  <Override PartName="/word/media/image40.png" ContentType="image/png"/>
  <Override PartName="/word/media/image37.png" ContentType="image/png"/>
  <Override PartName="/word/media/image48.jpeg" ContentType="image/jpeg"/>
  <Override PartName="/word/media/image35.png" ContentType="image/png"/>
  <Override PartName="/word/media/image5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5005</wp:posOffset>
            </wp:positionH>
            <wp:positionV relativeFrom="paragraph">
              <wp:posOffset>-7620</wp:posOffset>
            </wp:positionV>
            <wp:extent cx="7515225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аботе с 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другими маломобильными группами населения (МГ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ЦБС Антроп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е о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ина Наталья Игоре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726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ромская обл., Антроповский район, п.Антропово, ул. Свободы, д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49430) – 41-27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mm08@yandex.r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представительство (адрес сайта, соц. сет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ropovobib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версией для слабовидящих читателей)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действ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Договора о безвозмездном оказании информационно-методических и консультационно-справоч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оглашения о сотрудничестве с БЦКПИР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о безвозмездном оказании информационно-методических и консультационно-справочных услуг от 1.04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) Договора на организацию передвижной библиотеки</w:t>
            </w:r>
            <w:r>
              <w:rPr>
                <w:rFonts w:cs="Times New Roman" w:ascii="Times New Roman" w:hAnsi="Times New Roman"/>
                <w:bCs/>
              </w:rPr>
              <w:t xml:space="preserve"> (использование в Вашей библиотеке книг специальных форматов для слепых и слабовидящих из БЦКПИР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на организацию передвижной библиотеки от 31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1.2019г. по 31.12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Библиотечно-информационного обслуживание инвалидов и других МГ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сновные контрольн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8"/>
        <w:gridCol w:w="1646"/>
        <w:gridCol w:w="1381"/>
        <w:gridCol w:w="15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авн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итателей,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итателей-инвалидов разных категорий и других МГН,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количество читателей-инвалидов по зр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итателей-детей до 14 лет,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детей-инвалидов разных категорий заболеваний до 14 лет,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6; О -1; Г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детей-инвалидов по зрению до 14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рганизация системы учета читателей-инвалидов и читателей МГН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Учет работы по библиотечно-библиографическому обслуживанию в библиотеках МКУ ЦБС ведется в едином библиотечном дневнике, но все показатели выделены отдельной строкой (в том числе) по категор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формуляры людей с ограниченными возможностями имеют яркую маркировку, которая мотивирует библиотекарей на особое внимание при обслуживании таких читателе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2650" cy="159067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66925" cy="155257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52525" cy="153352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Calibri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Б                                                   Просекской           и              Малининской С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276350" cy="1704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инская СБ учет работы с инвалидами и МГН ведет в тетради «Доступная среда», где записывает содержание работы с читателями – инвал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Формы библиотечного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библиографического и информацио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служивания инвалидов и других МГН, используемые в работе библиотеки, в т.ч. инновационные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42435</wp:posOffset>
            </wp:positionH>
            <wp:positionV relativeFrom="paragraph">
              <wp:posOffset>2573655</wp:posOffset>
            </wp:positionV>
            <wp:extent cx="2066925" cy="1533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людей с ограниченными возможностями здоровья является неотъемлемой частью деятельности всех 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роповского района. Деятельность библиотек ведется по двум основным направлениям - информационное обслуживание (с использованием информационно-правовых ресурсов библиотек, СПС «Консультант+» (ЦБ), и организация досуга.  Библиотеки ведут индивидуальную работу с ними. Например в Малининской СБ читатель инвалид с нарушением умственного развития обслуживается индивидуально на абонементе. Этот читатель, придя в библиотеку, просматривает журналы и книги (особенно с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402080</wp:posOffset>
            </wp:positionV>
            <wp:extent cx="1285875" cy="1704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ными иллюстрациями, читает очень слабо). Он умеет создавать своими руками красивые вещи. С удовольствием приносит, сделанные поделки в библиотеку. Так, например, в библиотеке некоторые цветочные горшки оформлены руками читателя, на выставке поделок пользователей размещена, сделанная из ткани Журнальница, вязаные крючком подставки под чашки в форме «яблок», и композиция из ткани и природного материала «Цветок». Каждый год, особенно в осенне-зимний период, библиотекарь вместе с читателем подыскивают новые поделки, что бы долгими зимними вечерами можно было чем заняться. Некоторые поделки делают совместно в библиотеке, в этом году коллекция поделок пополнилась вышитой салфеткой, букетом цветов из сосновых шишек и символом года «мышк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ые мероприятия, проводимые в библиотеках, отличаются теплым и сердечным отношением, оказывают положительное эмоциональное воздействие. Библиотекари используют самые различные формы культурно-досуговой деятельности: литературно-музыкальные гостиные, встречи с интересными людьми, библиотечные посиделки, часы поэзии, музыки, тематические веч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42385</wp:posOffset>
            </wp:positionH>
            <wp:positionV relativeFrom="paragraph">
              <wp:posOffset>40640</wp:posOffset>
            </wp:positionV>
            <wp:extent cx="2524125" cy="16668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альная библиотека не только проводит познавательные и досуговые мероприятия, но и организует семейные праздники для инвалидов. Примером может служить юбилей одного из участников клуба «Мы вместе» - Белослудцевой Г.В. Библиотекари провели веселое развлекательное мероприятие для друзей юбиляра. Была подготовлена слайд – презентация, рассказывающая о достижениях и успехах именинницы, поздравительные ролики. Участники встречи так же подготовили свои поздравительные выступления. Вечер прошел в душевной обстановке за чашкой чая и праздничным пирогом и оставил самые теплые воспомин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 информирование, столь необходимое социально-незащищенным слоям населения, имеет место в библиотеках. Например в ЦБ для них проводятся уроки информационной культуры, в ходе которых библиотекари знакомят пользователей с возможностями бесплатной правовой системы «КосультантПлюс», с изменениями в законодательстве, касающиеся  ЖКХ, земельного налога, ухода за пожилыми людьми и инвалидами.  Подобные информационные занятия помогают пользователям разобраться во многих юридических вопросах, касающихся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ую помощь оказывают библиотекари в освоении навыков работы на портале Госуслуги. Социально – незащищенные группы пользователей не совсем готовы к работе с серьезной документацией в сети, некоторые не обладают достаточными навыками работы в интерне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библиотеки помогут желающим оформить заявление на получение российского или заграничного паспорта (госпошлина при оформлении через портал снижена), справки об отсутствии судимости, узнать о наличии административных правонарушений в области дорожного движения, проверить задолженности по штрафам и налогам, записаться к врачу, оформить водительское удостоверение, зарегистрироваться по месту житель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лкинская модельная библиотека для  ветеранов села  каждую среду проводит курсы по обучению компьютерной грамот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/>
        <w:t xml:space="preserve"> Обслуживание читателей-инвалидов и МГН на дому (книгоношеств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личество читателей, обслуживаемых на д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нигонош-библиотечных работников, 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ивлеченных книгонош-волонтеров (общественных помощник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посещ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тателей, обслужив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до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оставленных книг (книговыдача), экземпляр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AF8EC" w:val="clear"/>
        <w:spacing w:lineRule="atLeast" w:line="29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библиотеках района уделяется инвалидам и  пожилым людям, которые по состоянию здоровья не могут посещать библиотеку. Важной частью работы является обеспечение максимальной доступности информационных ресурсов и услуг людям с ограниченными возможностями. Эта категория населения охвачена не только стационарным, но и обслуживанием на дому. </w:t>
      </w:r>
      <w:r>
        <w:rPr>
          <w:rFonts w:cs="Times New Roman" w:ascii="Times New Roman" w:hAnsi="Times New Roman"/>
          <w:sz w:val="24"/>
          <w:szCs w:val="24"/>
        </w:rPr>
        <w:t>По телефону принимаются предварительные заказы, делаются подборки  книг и периодики. Сотрудники библиотек не просто приносят книги своим читателям, но и обсуждают с ними новости, книжные новинки, интересуются их самочувствием. Ведь важно не только принести нужную книгу, но и поддержать беседу на люб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ложительный  момент  следует  отметить,  что  такая  форма  работы  как книгоношество  активно практикуется библиотеками  района, особенно оно стало востребованным  в 2020 году в связи с самоизоляцией людей пожилого возраста и инвалидов. Надомное обслуживание осуществлялось как самими библиотекарями, так и  читательским активом, в рамках волонтёрской деятельности. Например, библиотекарь   Просекской СБ  Латышева З.А.  является волонтёром и принимает участие во Всероссийской акции «Мы вместе». Эта акция организована Общероссийским народным фронтом сотрудничества с добровольческими и благотворительными организациями. Цель этой акции помогать в период Пандемии социально незащищённой категории населения.  В обязанности волонтёра- библиотекаря  входили не только доставка книг, но и продуктов, и лекар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арте месяце для СНКН пришла социальная помощь (набор продуктов), которую разносили библиотекарь – волонтёр и юные волонтёры – чит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05050" cy="173355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/>
        <w:drawing>
          <wp:inline distT="0" distB="0" distL="0" distR="0">
            <wp:extent cx="2276475" cy="17049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секская СБ привлекла читателей-волонтеров, которые доставляют запрашиваемую литературу читателю – инвалиду в  д. Конышово, которая находится в 7 км от библиотеки и в                      д. Могучево, находящуюся в 5 к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ктивный читатель Пеньковской СБ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яков Александр Николаевич — инвалид 2 группы, проживает в деревне Гора (3 км от библиотеки), книги ему доставляет книгоноша — родственник, кстати сам тоже является инвалидом 3 группы. Всего в Пеньковской библиотеке на дому обслуживается 4 человека их посетили в этом году 56 раз и выдали 110 экз. книг и период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иблиотекарь Трифоновской СБ в своем отчете пишет: «Люди с ограниченными возможностями ограничены и в общении, поэтому, когда приходишь, к ним домой их интересует все: что происходит в стране и мире, у нас в районе и селе. Кому просто расскажешь, кому-то принесешь газету или книгу о интересующем вопросе. В деревне Легитово (которая расположена в 8 км от Трифона) проживают в основном люди пожилые, стараюсь ездить 1 раз в месяц с книгами и периодикой. Если что-то им нужно, звонят мне по телефону. Например, недавно звонил инвалид А.В. Разгуляев и просил привезти ему 2 книгу Т.С.Сироткиной «История Антроповских сел и деревен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еревне Пенье Трифоновская библиотека обслуживает на дому, труженицу тыла, которая в свои 87 лет очень много читает и часто просит принести интересующую ее литературу. Например, книги о войне маршалов Рокоссовского и Василевского, а так же другие книги. Бабушке из деревни Семешево в библиотеке берет районную газету «Сельская новь» женщина-волонтер, которая за ней ухажива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го в Трифоновской СБ 5 человек пользуются услугой книгон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дринская СБ в течение многих лет, помимо доставки книг на дом, проводит акцию по оказанию помощи в бытовых вопросах «Твори Добро» Библиотекарь помогает оплатить коммунальные услуги (это можно сделать только в районном посёлке), принести продукты питания из сельского магазина. По мнению библиотекаря Чубаровой О.А., это нужная и акту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Наличие собственного фонда книг специальных форматов для слепых и слабовидящих чит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409"/>
        <w:gridCol w:w="2409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01.01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01.01.2021 г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ги в специальных форматах (экз.)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ниги укрупненного шрифта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ниги рельефно-точечного шрифта Брай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 компакт-дис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 флеш-кар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тактильные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ниговыдач литературы специальных форматов из собственного фонда библиотеки, всего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ниги укрупненного шриф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ниги рельефно-точечного шриф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 компакт-дис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 флеш-кар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тактильные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сожалению, в МКУ ЦБС Антроповского района в собственном фонде книг специальных форматов для слепых и слабовидящих читателей представлены в основном только детские кни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взрослого населения книги укрупненного шрифта и на флеш-картах мы привозим из БЦКПИР, с которой вот уже несколько лет  заключён договор на организацию передвижной библиотеки в здании Центральной библиотеки Благодаря этому наши читатели получили доступ к книгам на специальных носителях; «говорящие книги», книги плоскопечатного текста рельефно-точечного и укрупненного шрифтов из БЦКПИР. При этом данной литературой могут пользоваться все библиотеки МКУ ЦБС Антроповского муниципального района. Книги из передвижной библиотеки стараемся менять 2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Организация специально выделенного места для размещения книг в специальных форма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ожалению, комплектование библиотечных фондов на основе информационных потребностей слепых и слабовидящих читателей желает лучшего.</w:t>
      </w:r>
      <w:r>
        <w:rPr>
          <w:rFonts w:cs="Times New Roman" w:ascii="Times New Roman" w:hAnsi="Times New Roman"/>
          <w:bCs/>
          <w:sz w:val="24"/>
          <w:szCs w:val="24"/>
        </w:rPr>
        <w:t xml:space="preserve">   Во всех библиотеках района имеется специальный фонд литературы для слепых и слабовидящих читателей, в основном это детские книги укрупнённого шрифта, в ЦБ – книги из передвижной библиотеки БЦКПИР. Специальная литература располагается, так что бы она была рядом с читателем, и он сам мог её просмотреть. Для взрослых читателей это, как правило, выделена полочка на стеллаже, для детей - красочно оформленный ящичек или полочка. Вся литература имеет специальную ярко-желтую марки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71600" cy="124777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057400" cy="94297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200150" cy="120967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енные полочки в Пеньковской СБ, ЦБ и детском отделе Ц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о-досуговая деятельность библиотек с инвалидами и другими МГ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Основные контрольные показатели 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1418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ав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ссовых мероприят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ссовых мероприятий для инвалидов разных категорий и др. МГН (или с их участ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ссовых мероприятий для слепых и слабовидящих (или с их участ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ссовых мероприятий для детей до 14 лет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ссовых мероприятий для детей-инвалидов до 14 лет разных категорий (или с их участ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ссовых мероприятий для слепых и слабовидящих детей (или с их участ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щений массовых мероприят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щений массовых мероприятий для инвалидов разных категорий и др. МГН (или с их участ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щений массовых мероприятий для слепых и слабовидящих (или с их участ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щений массовых мероприятий для дете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99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щений массовых мероприятий для детей-инвалидов разных категорий (или с их участ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ассовых мероприятий для слепых и слабовидящих детей (или с их участ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аботе с пожилыми и читателями-инвалидами по-прежнему, остаются популярными такие формы работы как: беседы, часы общения, вечера отдыха, литературные гостины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, например библиотекари Палкинской модельной библиотеки регулярно выходят в отделение временного проживания инвалидов при Палкинской больнице. Здесь проводится обмен книг и журналов, проходят различные массовые мероприятия совместно с работниками Палкинского СДК№1. В отчетном году в отделении для инвалидов состоялся вечер-реквием «Ты выстоял, мой Ленинград». Для собравшихся ветеранов была подготовлена слайд-презентация «Город Мужества и Славы», литературная композиция «Имя герою – народ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дню Воинской Славы - День окончания Сталинградской битвы, в отделении для инвалидов состоялся показ и обсуждение фильма – «Пропавший без вести» и обзор военно-патриотической литературы «В жарком пламени грозной вой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чется отметить такое совместное мероприятие Палкинской модельной библиотеки и Палкинского дома культуры «Он воевал стихом и песней». Под таким названием в Палкинском отделении временного проживания прошел литературно-музыкальный вечер. Мероприятие было посвящено знаменитому поэту-песеннику М. Исаковскому. Библиотекари показали интересную слайд-презентацию о жизненном и творческом пути поэта, а работники Дома культуры подготовили по его песенному творчеству замечательную концертную программу. Мероприятие очень понравилось собравшимся. Стихотворения поэта «Я вырос в захолустной стороне», «Русской женщине» и «Просьба солдата» эмоционально прозвучали из уст библиотекаря Татьяны Лебедевой. За проведение увлекательной встречи зрители тепло поблагодарили его участников, а еще обитатели отделения временного проживания выразили желание увидеть еще не одно подобное мероприятие.</w:t>
      </w:r>
    </w:p>
    <w:p>
      <w:pPr>
        <w:pStyle w:val="Default"/>
        <w:rPr/>
      </w:pPr>
      <w:r>
        <w:rPr>
          <w:color w:val="000000"/>
        </w:rPr>
        <w:t xml:space="preserve">        </w:t>
      </w:r>
      <w:r>
        <w:rPr>
          <w:color w:val="000000"/>
        </w:rPr>
        <w:t>В день пожилого человека библиотекарь Словинской СБ и специалист по соц. защите населения отправились с литературно-музыкальной программой «Осени рябиновый огонь» в д. Демино, чтобы поздравить жителей с праздником. Встреча получилась очень теплой. Пришедшие, жители деревни, с удовольствием слушали поздравления в свой адрес, стихи и песни. Отгадывали загадки об осени, досказывали п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09060</wp:posOffset>
            </wp:positionH>
            <wp:positionV relativeFrom="paragraph">
              <wp:posOffset>12065</wp:posOffset>
            </wp:positionV>
            <wp:extent cx="2533650" cy="18097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Бедринской СБС прошло мероприятие Вечер-посвящение «Самый дорогой на свете человек», посвященное Дню Матери. Участникам была предложена композиция «Её уроки мира и добра». Участники вечера с интересом просмотрели слайд- презентацию «Самая прекрасная из женщин - женщина с ребёнком на руках». В библиотеке к этому празднику оформлен стенд «Быть матерью - завидней доли нет…» Участие в конкурсах и викторинах добавило всем бодрости и хорошего настроения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 w:cs="Calibri"/>
        </w:rPr>
        <w:t xml:space="preserve">      </w:t>
      </w:r>
      <w:r>
        <w:rPr/>
        <w:t>Участники литературного объединения при центральной библиотеке им. М. С. Малинина побывали в Парфеньеве, на торжественном вечере, посвященном юбилею местной поэтессы Татьяны Иноземцевой</w:t>
      </w:r>
      <w:r>
        <w:rPr>
          <w:color w:val="000000"/>
        </w:rPr>
        <w:t xml:space="preserve">. </w:t>
      </w:r>
      <w:r>
        <w:rPr/>
        <w:t>Проникновенно и трогательно звучали стихи и песни на произведения Татьяны Николаевны в исполнении любителей поэзии. Антроповцы присоединились к поздравлениям в адрес юбилярши, преподнесли в качестве подарка свои литературные творения, поблагодарили Татьяну Николаевну за удивительные, наполненные любви к деревне стих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20955</wp:posOffset>
            </wp:positionV>
            <wp:extent cx="2876550" cy="19526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В заключении вечера гости с удовольствием пообщались с Татьяной Николаевной, получили в подарок сборники стихов «Планета – женщина» с дарственной надписью от автор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Яркие и незабываемые впечатления оставила эта встреча у принявших участие в этой поездке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7610</wp:posOffset>
            </wp:positionH>
            <wp:positionV relativeFrom="paragraph">
              <wp:posOffset>47625</wp:posOffset>
            </wp:positionV>
            <wp:extent cx="2667000" cy="20097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ая библиотека не оставила без внимания такой праздник, как День защитника Отечества и пригласила тружеников тыла на вечер «Святое дело – родине служи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ников встречи прозвучали лучшие песни и стихи о российской Армии, о воинской доблести русских воинов и полководцев. Видео рассказ об истории появления праздника, который первоначально отмечался как день рождения Красной Армии, познакомил с интересными фактами и традициями, которые присущи этому торж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– презентация «И мужество, как знамя пронесли» рассказала о земляках – Героях Советского Союза, участниках Великой Отечественной войны. Лучшие произведения российских писателей, посвященных подвигам защитников Отечества, были представлены на книжной выставке «Прикоснись душой к подви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асленичную неделю центральная библиотека пригласила на праздничные посиделки клубы для ветеранов  и пожилых людей «Теплые встречи» и «У Наташи». Они были посвященны изготовлению русской тряпичной куклы.  Слайд-презентация «Кукольный сундучок» познакомила присутствующих о значении разных самодельных куклах в жизни русского народа, затем прошел мастер-класс по изготовлению обрядовой куклы Домашней Масленицы. Маленькая обрядовая кукла Домашняя Масленица, сделанная своими руками во время праздника – это давняя традиция для сохранения мира и согласия в доме. Все женщины справились с заданием и попросили сделать общее фото с кукол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0485" cy="195770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8740" cy="197485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луб «Теплые встречи»                                              Клуб «У Ната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ля читателей Малининской СБ были проведены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нь информации ко Всемирному дню сердца « День сердца». К этому дню были подготовлены информационные  буклеты, в которых рассказывалось о полезных продуктах для сердца.  В буклетах использовался укрупненный шрифт, что бы слабовидящие пользователи  смогли то же ознакомиться с содержанием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беседа «Оплата услуг ЖКХ через Госуслуги». Читатели – инвалиды узнали, что можно сделать через портал, например, выплаты услуг ЖКХ. Это очень удобно для данной категории, особенно для тех, кто передвигается на колясках и с нарушением функции опорно-двигательной системы. Беседа проведена на абонементе с теми, кто посетил библиотеку, так и индивидуально по телеф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 православия  «Дмитриев день и другие православные праздники ноября». Многие участники мероприятия ходят в церковь, поэтому разговор получился насыщенным и интересным. Присутствующие с удовольствием делились своими знани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беседы «ЗОЖ. Актуальные вопросы» (мышиная лихорадка), «Помоги себе сам» (коронавирусная инфек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тературный вечер «Писатель и поэт - он то же был студент» (на Татьянин день).  Этот литературный вечер был проведен в форме КВН. Присутствующие читатели-инвалиды  принимали активное участие: были членами команд и отвечали на вопросы. В ходе вечера исполнялись песни, и они с удовольствием подпева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Организация деятельности клубов по интересам с участием инвалидов и др. МГ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243"/>
        <w:gridCol w:w="1417"/>
        <w:gridCol w:w="242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луб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нахождение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ЦБ, библиотеки-филиалы, библиотеки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частников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ёплые встреч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вская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ы, инвалид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вместе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вская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алиды разных категори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 Наташ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вская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ы, инвалид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едушк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вская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ы, инвалид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олотой возраст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ил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лые, инвалид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0+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рин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старше 50 ле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Ветеран»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ера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лые, инвалид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м года — не беда»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ьк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лые, ветераны, инвалид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треч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н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70 лет и старш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теран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з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лы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ляночк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ин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лые, инвалид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д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лина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фоновская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катег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я о клубах с возможностью участия детей с ограниченными  возможностями здоровья (ОВ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128"/>
        <w:gridCol w:w="19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кл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нахожде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ЦБ, ДБ, ДО, библиотеки-филиалы, библиотеки сельских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с какими ограниченными  возможностями здоровья (К, О, С, Г, У, иные)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возмож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 в деятельности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имеется в виду приемлемо ли помещение, его этажное расположение, форма занятий для той или иной категории ОВЗ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 какими ограниченными  возможностями здоровья (К, О, С, Г, У, и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у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ются в клубах, количество детей, (челове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телефон, контактное лиц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уб юного чита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стать вежли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ская    шко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, О, С, Г,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, О, С, Г, 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тропово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,     д. 6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Клушина С.В.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дес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ининская  сель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, О, Г, 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роповский район, П.Малинино, ул.Октябрьская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Дмитриева Т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о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екская сель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, О, С, Г, 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ский район, д.Просек, ул. Новая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иблиотекарь Латышева З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умелые ру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фоновская сель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,У,Г,К, 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ромская область, Антроповский район, с. Трифон Библиотекарь Чистякова А. 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жный сундуч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умелые ру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инская сель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,У,Г,К, 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, 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, Антроповский район, с. Словинка, ул. Садовая, д.17 библиотекарь Бойцова О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Наиболее интересные практики работы  клубов по интересам с участием инвалидов и др. МГН </w:t>
      </w:r>
      <w:r>
        <w:rPr>
          <w:rFonts w:cs="Times New Roman" w:ascii="Times New Roman" w:hAnsi="Times New Roman"/>
          <w:bCs/>
          <w:sz w:val="24"/>
          <w:szCs w:val="24"/>
        </w:rPr>
        <w:t>(содержание деятельности, отдельные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боте с пожилыми людьми хорошо себя зарекомендовала клубная работа, ведь именно в клубах активизируется духовно-творческий потенциал личности пожилого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лубное объединение людей с ограниченными возможностями здоровья при центральной библиотеке им. М. С. Малинина создано совсем недавно, но уже отметилось несколькими интересными мероприятиями. Название клуба подобрано очень «говорящее» - «Мы – вместе».                           А значит, ребятам комфортно в дружеском кругу общаться, узнавать что-то новое, участвовать в общественно-полезных а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клуба всегда активно участвуют в проводимых мероприятиях и регулярно посещают заседания кл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ериод предновогодних и новогодних дней в ЦБ прошло много праздничных мероприятий. Двери центральной библиотеки были открыты для людей разного возраста и разных категорий в том числе для людей с ограниченными возможностями. Весело и увлеченно они участвовали в конкурсах, встречали Деда Мороза и Снегурочку, водили хороводы, подводили итоги уходящего года и планировали новые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2410</wp:posOffset>
            </wp:positionH>
            <wp:positionV relativeFrom="paragraph">
              <wp:posOffset>200660</wp:posOffset>
            </wp:positionV>
            <wp:extent cx="2562225" cy="16478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90875</wp:posOffset>
            </wp:positionH>
            <wp:positionV relativeFrom="paragraph">
              <wp:posOffset>105410</wp:posOffset>
            </wp:positionV>
            <wp:extent cx="2324100" cy="174307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«Волшебство Нового год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«Масленица гуляет 7 д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рамках всероссийского фестиваля «ВместеЯрче» для участников клуба «Мы – вместе». работники ЦБ подготовили экологический видеоуро «Наш дом земля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74930</wp:posOffset>
            </wp:positionV>
            <wp:extent cx="2870835" cy="181737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ли слайд – презентацию «Русский  лес», где наш земляк Владимир Проскуряков ведёт пронзительный, откровенный душевный разговор с лесом. Каждая строчка стихотворения наполнена любовью к миру природы и болью за безрассудное вторжение в этот удивительный мир.  Участники клуба послушали информационную беседу по энергосбережению «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знать кажды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ok.ru/profile/571375806065/statuses/15230464356286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удовольствием участники клуба «Мы вместе» приняли участие в акциях «Единство в наших сердцах» организованной центральной библиотекой им. М. С. Малинина в ознаменование «Дня народного единства», «Мама- ангел на земле» ко дню матери. Участники клуба вместе с библиотекарями разнесли поздравительные открытки жителям посел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2038350" cy="153352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990725" cy="149542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2019300" cy="14478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кабря отмечается Международный день инвалидов. В этот день сотрудники библиотеки провели вечер отдыха «Душу исцелит добро» для клуба «Мы вме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дям, имеющим какие-либо ограничения, зачастую не хватает элементарного общения, поэтому все были рады встрече, о чем свидетельствовал радушный прием, хорошее настроение и аромат свежезаваренного ч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ень неизвестного солдата участники клуба «Мы вместе» возложили цветы к памятнику погибшим воина – землякам. Работники библиотеки рассказали об истории возникновения памятной даты. Присутствующие посмотрели патриотические видеоролики и приняли участие в викторине «Песни военных лет». В заключении мероприятия члены клуба зажгли свечи, выложив их в форме звезды, в память о всех погибших на фро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4025" cy="145732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0" cy="136207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7375" cy="139065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Бедринской СБ для Клуба «50+» был организован Вечер-посвящение «Возраст, ей богу ошибка, если молод душой человек!», посвящённый дню Пожилого человека.  Участники получили поздравления и заряд бодрости и позитива в этот праздничный день. Совместно с Домом культуры и советом ветеранов библиотека подготовила для участников развлекательную программу «Ах, эти годы золотые!». Пользователи участвовали в конкурсах и викторинах с огромным желанием и радостью. Библиотека подготовила для участников стенд «Бабушки родные, вечно молоды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алкинской детской библиотеке организован клуб «Встречи двух поколений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286000" cy="17145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390775" cy="17907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37585</wp:posOffset>
            </wp:positionH>
            <wp:positionV relativeFrom="paragraph">
              <wp:posOffset>2293620</wp:posOffset>
            </wp:positionV>
            <wp:extent cx="2943225" cy="161925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луб существует уже 7 лет. Инициатор его создания – библиотекарь Кудрявцева М. Н. Ей было интересно смотреть как её дочь, активистка школы, общается со своей бабушкой – председателем ветеранской организации села. Так родилась идея объединить два поколения в стенах Палкинской детской библиотеки. Молодежь в селе Палкино активная, ветераны ей не уступают, поэтому на протяжении 7 лет ежеквартально эти встречи проводятся с огоньком и молодым задором. Темы самые разные: сравнение праздников 7 ноября и 4 ноября, традиции старшего поколения празднования религиозных праздников, поэты нашего района, комсомол и волонтерство и многие другие.  На каждое мероприятии совместно с куратором молодежного движения «С.А.М.»  выбирают такую тему, чтобы старшему поколению было что рассказать молодежи. Ветераны приходят всегда с фотографиями, с интересными воспоминаниями, если нужно, то и с атрибутами по тематике.  Обязательным условием является чаепитие, на которое ветераны приносят свои пироги и плюш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ли такие мероприятия: «В даль войны я загляну однажды», «Растим патриотов – духовность, знания, традиции», «Осенних красок хоровод» - своя игра про осень: праздники, приметы, интересные факты. Как всегда, рассказы ветеранов, как они в молодости проводили свой досуг долгими осенними вечерами, рассказ молодежи об их увлечениях. За эти 7 лет библиотекари ни разу не слышали отрицательных отзывов, наоборот, эти встречи ждут оба поколения, периодически спрашивают, когда их снова соберут. Вливаются новые члены, в этом году появилось две новых женщины, которые благодарили за мероприяти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алкинской модельной библиотеке работает клуб – Литературная Гостиная. Здесь проходят лит.-муз. вечера, обсуждения книг, встречи с местными поэтами. Эти мероприятия проходят для различных категорий пользователей, в том числе для пенсионеров, для слабовидящих читателей. Все эти мероприятия пользуются успехом у посетителей.</w:t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Словинской СБ организован </w:t>
      </w:r>
      <w:r>
        <w:rPr>
          <w:b/>
          <w:bCs/>
          <w:sz w:val="23"/>
          <w:szCs w:val="23"/>
        </w:rPr>
        <w:t xml:space="preserve">клуб «Селяночка» </w:t>
      </w:r>
      <w:r>
        <w:rPr>
          <w:sz w:val="23"/>
          <w:szCs w:val="23"/>
        </w:rPr>
        <w:t xml:space="preserve">(9 человек, с участием инвалидов) для общения проведения досуга, проведения мероприятий различной тематики. В течение года прошло 4 занятия. </w:t>
      </w:r>
    </w:p>
    <w:p>
      <w:pPr>
        <w:pStyle w:val="Default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«Мы за чаем не скучаем!»- вечер задушевного разговора. В ходе встречи из слайда презентации узнали, откуда появился чай, где его родина, как его выращивают и много интересного, связанного с чаем. 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 рамках празднования 75-летия Победы в библиотеке прошли мероприятия:  «Огненное кольцо» - слайд презентация, «Судьбоносная встреча» - литературная гостиная, посвященная повести Б.Полевого «Повесть о настоящем человеке», «Три испытания» - литературная гостиная по повести В.Кондратьева «Сашка», «Истории тяжелая вода» библиотеч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 лет при Курновской библиотеке работает женский клуб «Встреча» его посещают женщины пред пенсионным и пенсионным возрастом. В течение года проходит 12-16 заседаний нравственного, эстетического и патриотического на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чётном году интересно прошл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Яблочный Спас- нам яблочко припа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е проходило на улице возле дома культу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сё начинается с любви … – встреча с местным поэтом Л.Н.Тощ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здник пахнущий мимозой – литературный вече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её стихах чарующий дурман –литературная гостиная по творчеству Л.Рубальс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Жизнь сквозь песенные строки – литературная гостиная по творчеству М.Исаковск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рители просмотрели фильм «Встречи с Исаковским», а затем с удовольствием читали его стихи и вспоминали всем знакомые песни, которые со временем не теряют своей привлек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Опишите онлайн-мероприятия, проводимые в библиотеке </w:t>
      </w:r>
      <w:r>
        <w:rPr>
          <w:rFonts w:cs="Times New Roman" w:ascii="Times New Roman" w:hAnsi="Times New Roman"/>
          <w:bCs/>
          <w:i/>
          <w:sz w:val="24"/>
          <w:szCs w:val="24"/>
        </w:rPr>
        <w:t>(формы; используемые программы при подготовке, ресурсы (сайт, соцсети, скайп, зум, ютуб и пр.) на которых проводились мероприятия, аудитория, обратная связь, отзывы, скриншоты/фотографии). Укажите ссы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тором квартале 2020 г., в связи с карантином все библиотеки района временно прекратили обслуживание читателей и проведение массовых мероприятий в стенах библиотек. Но, несмотря на введенные жесткие ограничительные меры, все учреждения продолжали свою деятельность в сети Интернет: организовывали виртуальные выставки, акции и флешмобы на сайтах и  в социальных сетях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5240</wp:posOffset>
            </wp:positionH>
            <wp:positionV relativeFrom="paragraph">
              <wp:posOffset>210820</wp:posOffset>
            </wp:positionV>
            <wp:extent cx="3228975" cy="231838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феврале 2020 года центральная библиотека запустила проект </w:t>
      </w:r>
      <w:r>
        <w:rPr>
          <w:rFonts w:cs="Times New Roman" w:ascii="Times New Roman" w:hAnsi="Times New Roman"/>
          <w:bCs/>
          <w:sz w:val="24"/>
          <w:szCs w:val="24"/>
        </w:rPr>
        <w:t>«75 стихов к Великой Победе».</w:t>
      </w:r>
      <w:r>
        <w:rPr>
          <w:rFonts w:cs="Times New Roman" w:ascii="Times New Roman" w:hAnsi="Times New Roman"/>
          <w:sz w:val="24"/>
          <w:szCs w:val="24"/>
        </w:rPr>
        <w:t xml:space="preserve"> В период самоизоляции была продолжена работа над проектом. Реализация проекта позволила жителям Антроповского района приобщиться к празднованию Дня Победы, способствовала продвижению лучших стихов о войне. За период с февраля по май записано 93 видеоролика со стиха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3"/>
          <w:shd w:fill="FFFFFF" w:val="clear"/>
        </w:rPr>
        <w:t xml:space="preserve">         </w:t>
      </w:r>
      <w:r>
        <w:rPr>
          <w:spacing w:val="-3"/>
          <w:shd w:fill="FFFFFF" w:val="clear"/>
        </w:rPr>
        <w:t>Всероссийская акция «Библионочь-2020» </w:t>
      </w:r>
      <w:r>
        <w:rPr/>
        <w:t>в этом году состоялась в режиме онлайн, </w:t>
      </w:r>
      <w:r>
        <w:rPr>
          <w:spacing w:val="-3"/>
          <w:shd w:fill="FFFFFF" w:val="clear"/>
        </w:rPr>
        <w:t>на страницах библиотек в социальных сетях «Одноклассники» и «Вконтакте». В рамках акции центральная библиотека им. М.С. Малинина представила постановку пьесы Н. Семеновой «Семь мисок, семь ложек» в исполнении театральной студии "Маска" при центральной библиотеке. Эту постановку библиотека посвятила 75-летию Великой Победы.</w:t>
      </w:r>
      <w:r>
        <w:rPr>
          <w:rFonts w:cs="Verdana" w:ascii="Verdana" w:hAnsi="Verdana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222222"/>
          <w:shd w:fill="FFFFFF" w:val="clear"/>
          <w:lang w:val="en-US"/>
        </w:rPr>
      </w:pPr>
      <w:r>
        <w:rPr>
          <w:rFonts w:eastAsia="Verdana" w:cs="Verdana" w:ascii="Verdana" w:hAnsi="Verdana"/>
        </w:rPr>
        <w:t xml:space="preserve">      </w:t>
      </w:r>
      <w:r>
        <w:rPr>
          <w:shd w:fill="FFFFFF" w:val="clear"/>
        </w:rPr>
        <w:t xml:space="preserve">Сюжет спектакля весьма незатейлив и прост. Действие спектакля происходит в наши дни, но отголоски войны тревожат души и по сей день. В обычном русском селе собираются в клубе на спевку самодеятельные участницы фольклорного хора. Они за рукоделием разучивают песни, ведут беседы. Все хорошо, да, спевка не ладится без подголоска Архиповны. Не видно ее целый день в деревне. Сегодня она дома, накрывает стол на семерых человек. Хлопочет в хате, то шутит, то бранит кого-то в полной тишине. </w:t>
      </w:r>
      <w:hyperlink r:id="rId34">
        <w:r>
          <w:rPr>
            <w:rStyle w:val="InternetLink"/>
            <w:shd w:fill="FFFFFF" w:val="clear"/>
          </w:rPr>
          <w:t>https://ok.ru/video/1745433987697</w:t>
        </w:r>
      </w:hyperlink>
      <w:r>
        <w:rPr>
          <w:color w:val="222222"/>
          <w:shd w:fill="FFFFFF" w:val="clear"/>
        </w:rPr>
        <w:t xml:space="preserve"> - Одноклассники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222222"/>
          <w:shd w:fill="FFFFFF" w:val="clear"/>
          <w:lang w:val="en-US"/>
        </w:rPr>
      </w:pPr>
      <w:r>
        <w:rPr>
          <w:rFonts w:cs="Verdana" w:ascii="Verdana" w:hAnsi="Verdana"/>
          <w:color w:val="222222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в ЦБ в преддверии Дн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ы проходят Малининские дни они направлены на воспитание у населения района чувства гордости за свой народ, уважения к его свершениям и достойным страницам истории. В этом году мы решили не нарушать традиции и провели Малининские дни в онлайн формате. Были подготовлены и представлены на страничках в соцсетях видеоролики о ратном подвиге уроженцев Антроповского района Героях Советского Союза М.С. Малин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ok.ru/video/17480727947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.Ф. Смирнове </w:t>
      </w:r>
      <w:hyperlink r:id="rId3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ok.ru/video/17495363446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В.Ф. Белоусове </w:t>
      </w:r>
      <w:hyperlink r:id="rId3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ok.ru/video/17520309069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В.И. Веселове </w:t>
      </w:r>
      <w:hyperlink r:id="rId3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ok.ru/video/17536353593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К.И. Лебедеве </w:t>
      </w:r>
      <w:hyperlink r:id="rId3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ok.ru/video/17508882868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1010</wp:posOffset>
            </wp:positionH>
            <wp:positionV relativeFrom="paragraph">
              <wp:posOffset>45720</wp:posOffset>
            </wp:positionV>
            <wp:extent cx="5467350" cy="6586855"/>
            <wp:effectExtent l="0" t="0" r="0" b="0"/>
            <wp:wrapTight wrapText="bothSides">
              <wp:wrapPolygon edited="0">
                <wp:start x="-49" y="0"/>
                <wp:lineTo x="-49" y="21559"/>
                <wp:lineTo x="21600" y="21559"/>
                <wp:lineTo x="21600" y="0"/>
                <wp:lineTo x="-49" y="0"/>
              </wp:wrapPolygon>
            </wp:wrapTight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Бессмертного полка подготовил отдел обслуживания Ц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63645" cy="3439160"/>
            <wp:effectExtent l="0" t="0" r="0" b="0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6910" cy="4734560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иблиотеки Антроповкой ЦБС организовали своих читателей и приняли активное участие в сетевых акциях проводимых Костромской областной научной библиотек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м марафоне «Фронтовые стих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47665" cy="4695190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hyperlink r:id="rId4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ok.ru/kounb/topic/151561508734219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1235</wp:posOffset>
            </wp:positionH>
            <wp:positionV relativeFrom="paragraph">
              <wp:posOffset>143510</wp:posOffset>
            </wp:positionV>
            <wp:extent cx="2898140" cy="3090545"/>
            <wp:effectExtent l="0" t="0" r="0" b="0"/>
            <wp:wrapSquare wrapText="bothSides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6771" t="6835" r="28002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конкурсе «Мой Есени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33725" cy="2905125"/>
            <wp:effectExtent l="0" t="0" r="0" b="0"/>
            <wp:wrapSquare wrapText="right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>
          <w:rStyle w:val="InternetLink"/>
          <w:rFonts w:eastAsia="Calibri"/>
        </w:rPr>
      </w:pPr>
      <w:hyperlink r:id="rId47">
        <w:r>
          <w:rPr>
            <w:rStyle w:val="InternetLink"/>
            <w:rFonts w:eastAsia="Calibri"/>
          </w:rPr>
          <w:t xml:space="preserve">https://ok.ru/kounb/topic/152261643781387   </w:t>
        </w:r>
        <w:r>
          <w:rPr>
            <w:rStyle w:val="InternetLink"/>
          </w:rPr>
          <w:t xml:space="preserve"> </w:t>
        </w:r>
      </w:hyperlink>
      <w:r>
        <w:rPr>
          <w:rFonts w:eastAsia="Calibri"/>
        </w:rPr>
        <w:t xml:space="preserve">                    </w:t>
      </w:r>
      <w:r>
        <w:rPr/>
        <w:t xml:space="preserve">       </w:t>
      </w:r>
      <w:hyperlink r:id="rId48">
        <w:r>
          <w:rPr>
            <w:rStyle w:val="InternetLink"/>
            <w:rFonts w:eastAsia="Calibri"/>
          </w:rPr>
          <w:t>https://ok.ru/kounb/topic/152217159320843</w:t>
        </w:r>
      </w:hyperlink>
      <w:r>
        <w:rPr/>
        <w:tab/>
      </w:r>
    </w:p>
    <w:p>
      <w:pPr>
        <w:pStyle w:val="Normal"/>
        <w:rPr>
          <w:rStyle w:val="InternetLink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9235" cy="282321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1083" t="22636" r="15220" b="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924175" cy="2581275"/>
            <wp:effectExtent l="0" t="0" r="0" b="0"/>
            <wp:wrapSquare wrapText="right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942" t="-7" r="7289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51">
        <w:r>
          <w:rPr>
            <w:rStyle w:val="InternetLink"/>
          </w:rPr>
          <w:t>https://ok.ru/kounb/topic/152243697927435</w:t>
        </w:r>
      </w:hyperlink>
      <w:r>
        <w:rPr/>
        <w:t xml:space="preserve">                </w:t>
      </w:r>
      <w:hyperlink r:id="rId52">
        <w:r>
          <w:rPr>
            <w:rStyle w:val="InternetLink"/>
          </w:rPr>
          <w:t>https://ok.ru/kounb/topic/152252291990795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125-летию М.М. Зощенко ЦБ подготовила видеоролик,  в котором в исполнении активной читательницы библиотеки, участника литературной гостиной прозвучали два рассказа «Веселенькая история» и «Кошка и люди»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30900" cy="3905885"/>
            <wp:effectExtent l="0" t="0" r="0" b="0"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54">
        <w:r>
          <w:rPr>
            <w:rStyle w:val="InternetLink"/>
            <w:rFonts w:eastAsia="Calibri"/>
          </w:rPr>
          <w:t>https://ok.ru/video/1926231624305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дринская СБ приняла участие  в первом всероссийском поэтическом онлайн- марафоне, посвящённом юбилею О.Ф .Берггольц «Дыша одним дыханьем с Ленинградом, организованным Государственным мемориальным музеем обороны и блокады Ленинграда. Пронзительное стихотворение «Покуда небо сумрачное меркнет…», прочитанное читательницей библиотеки оставляет глубокий след в памяти слушателей. 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ok.ru/video/1928622377723</w:t>
        </w:r>
      </w:hyperlink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45790" cy="252603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о-программная деятельность, собственные программы и проекты по работе с инвалидами и др. МГН </w:t>
      </w:r>
      <w:r>
        <w:rPr>
          <w:rFonts w:cs="Times New Roman" w:ascii="Times New Roman" w:hAnsi="Times New Roman"/>
          <w:bCs/>
          <w:sz w:val="24"/>
          <w:szCs w:val="24"/>
        </w:rPr>
        <w:t>(название, сроки, краткое описание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д Юбилея Победы Центральная библиотека разработала и запустила </w:t>
      </w:r>
      <w:bookmarkStart w:id="0" w:name="_Hlk59461284"/>
      <w:r>
        <w:rPr>
          <w:rFonts w:cs="Times New Roman" w:ascii="Times New Roman" w:hAnsi="Times New Roman"/>
          <w:bCs/>
          <w:sz w:val="24"/>
          <w:szCs w:val="24"/>
        </w:rPr>
        <w:t>проект «75 стихов к Великой Победе».</w:t>
      </w:r>
    </w:p>
    <w:p>
      <w:pPr>
        <w:pStyle w:val="Normal"/>
        <w:spacing w:before="0" w:after="0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частниками проекта мог стать любой житель поселка и района. Видеоролик выступления со стихами военно-исторической тематики был опубликован на сайте и странице библиотеки в социальных сетях.  Большая работа была проделана работниками ЦБ  - это и  подбор литературного материала для разных возрастов, и запись на видеокамеру выступления участника проекта и выход в школу к учащимся и даже  на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ект стартовал 25 февраля, а завершился 9 Мая. Первым участником проекта стал глава муниципального Антроповского района Дмитрий Урядников, прочитавший известное произведение Константина Симонова «Жди меня». Каждый день до 9 мая выходили в свет не менее одного выступления. Выразить в стихах свое отношение к событиям нашей истории становилось все больше и в некоторые дни желающих было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ект поддержали многие участники литературной гостиной центральной библиотеки им.М.С.Малинина, юные исполнители художественного слова, дети войны, учителя Антроповской средней школы, работники культуры, люди старше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дея проекта «75 стихов к Великой Победе» получила теплый отзыв наших земляков. В социальных сетях писали восхищенные отзывы, просмотры возрастали ежечасно. Проект стал особенно актуальным в период пандемии, когда большинство людей ушли на самоизоляцию, период которой пришелся как раз на конец марта, апрель и май. Так получилось, что мы вместо    75 стихов к Великой Победе получили – 93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4775</wp:posOffset>
            </wp:positionH>
            <wp:positionV relativeFrom="paragraph">
              <wp:posOffset>214630</wp:posOffset>
            </wp:positionV>
            <wp:extent cx="2669540" cy="3552825"/>
            <wp:effectExtent l="0" t="0" r="0" b="0"/>
            <wp:wrapSquare wrapText="right"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9310</wp:posOffset>
            </wp:positionH>
            <wp:positionV relativeFrom="paragraph">
              <wp:posOffset>214630</wp:posOffset>
            </wp:positionV>
            <wp:extent cx="2684780" cy="3808095"/>
            <wp:effectExtent l="0" t="0" r="0" b="0"/>
            <wp:wrapSquare wrapText="bothSides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87650</wp:posOffset>
            </wp:positionH>
            <wp:positionV relativeFrom="paragraph">
              <wp:posOffset>194310</wp:posOffset>
            </wp:positionV>
            <wp:extent cx="2828925" cy="1619250"/>
            <wp:effectExtent l="0" t="0" r="0" b="0"/>
            <wp:wrapSquare wrapText="bothSides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5357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755900</wp:posOffset>
            </wp:positionH>
            <wp:positionV relativeFrom="paragraph">
              <wp:posOffset>168910</wp:posOffset>
            </wp:positionV>
            <wp:extent cx="1228725" cy="224790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75080</wp:posOffset>
            </wp:positionH>
            <wp:positionV relativeFrom="paragraph">
              <wp:posOffset>60960</wp:posOffset>
            </wp:positionV>
            <wp:extent cx="1266825" cy="2228850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ные </w:t>
      </w:r>
      <w:r>
        <w:rPr>
          <w:rFonts w:cs="Times New Roman" w:ascii="Times New Roman" w:hAnsi="Times New Roman"/>
          <w:sz w:val="24"/>
          <w:szCs w:val="24"/>
        </w:rPr>
        <w:t>читатели – пенсионеры Просекской СБ принимали участие в районном проекте «75 стихов к Великой Победе: Латышева З.А. читала стихотворение Ю. Цейтлин На полянке и Зайцева О.Н. - С. Михалков После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оциальное партнерство с органами местного самоуправления, отделами социальной защиты населения,  общественными организациями инвалидов, Советами ветеранов,  центрами социальной защиты и т.д. </w:t>
      </w:r>
      <w:r>
        <w:rPr>
          <w:rFonts w:cs="Times New Roman" w:ascii="Times New Roman" w:hAnsi="Times New Roman"/>
          <w:bCs/>
          <w:sz w:val="24"/>
          <w:szCs w:val="24"/>
        </w:rPr>
        <w:t>(наличие  Соглашений о сотрудничестве, совместные планы работы, проекты  и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троповская центр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сотрудничает с ОГКУ «Антроповский КЦСОН» на основании Соглашения о социальном партнерстве, Советом ветеранов Антроповского муниципального района. Совместно с активистами Совета ветеранов библиотека проводит много мероприятий для ветеранов, многие из которых являются инвалида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0 году заключили Соглашения о сотрудничестве между МКУ ЦБС Антроповского муниципального района с ресурсным центром по поддержке добровольчества (волонтерства) при МКУ «Молодежный центр Антроповского муниципального райо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настоящего соглашения является сотрудничество по безвозмездному оказанию добровольцем (волонтером) добровольческой организации добровольческих социальных услуг и выполнение добровольческих социальных работ в рамках благотворительной деятельност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сельские библиотеки работают в тесном сотрудничестве с  Администрациями поселений, с Домами культуры, ветеранскими организациями сво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беспечение доступности библиотек и оказываемых услуг для инвалидов и других МГ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2128"/>
        <w:gridCol w:w="3083"/>
      </w:tblGrid>
      <w:tr>
        <w:trPr>
          <w:trHeight w:val="13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2020 г.</w:t>
            </w:r>
          </w:p>
        </w:tc>
      </w:tr>
      <w:tr>
        <w:trPr>
          <w:trHeight w:val="13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учреждения с учетом потребностей инвалидов и др. МГН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ециальных устройств и оборудования (наименование, марка, где приобретали), в т.ч. книг специальных форматов</w:t>
            </w:r>
          </w:p>
        </w:tc>
      </w:tr>
      <w:tr>
        <w:trPr>
          <w:trHeight w:val="13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средства, освоенные  в 2020 г., для обеспечения доступности библиотек и оказываемых услуг для инвалидов и других МГН</w:t>
            </w:r>
          </w:p>
        </w:tc>
      </w:tr>
      <w:tr>
        <w:trPr>
          <w:trHeight w:val="13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Информирование населения об обеспечении доступности для инвалидов и МГН учреждения и услуг, порядке оказания помощи при посе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размещение информации на стенде, на сайте, в социальных сетях, памятки и т.п.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340</wp:posOffset>
            </wp:positionH>
            <wp:positionV relativeFrom="paragraph">
              <wp:posOffset>18415</wp:posOffset>
            </wp:positionV>
            <wp:extent cx="1562100" cy="151447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05375</wp:posOffset>
            </wp:positionH>
            <wp:positionV relativeFrom="paragraph">
              <wp:posOffset>628015</wp:posOffset>
            </wp:positionV>
            <wp:extent cx="1685925" cy="1266825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сайте ЦБ </w:t>
      </w:r>
      <w:hyperlink r:id="rId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ntropovobib.ucoz.ru/news/vnimanie/2019-05-31-8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в информационных уголках библиотек размещены объявления о том, что читатели могут заказать книги специальных форматов в Библиотеке – центре культурно просветительной и информационной работы инвалидов по зрению (БЦКПИР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 освещаются наиболее интересные и яркие мероприятия для людей с ограниченными возможностя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 же эта информация дублируется на аккаунтах в Одноклассниках и Вконтак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онсировании мероприятий библиотеки на портале Культура.РФ добавляется тег «Доступная сред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ирование о книгах особых форматов происходит регулярно в индивидуальных беседах с пользов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стендах библиотек  расположена информация о предоставлении услуг библиотекой на портале Госуслуг,  Социально-правовая информация, план работы по месяцам и т.д. На доске объявлений, имеющихся в населённых пунктах, вывешиваются объявления  о проводимых в библиотека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Наличие в библиотеке специализированного оборудования для инвалидов (в том числе, тифлофлешплееров, читающих машин, брайлевских дисплеев, а также колясок и другое оборудование).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Использование специальных устройств и оборудования </w:t>
      </w:r>
      <w:r>
        <w:rPr>
          <w:rFonts w:cs="Times New Roman" w:ascii="Times New Roman" w:hAnsi="Times New Roman"/>
          <w:bCs/>
          <w:sz w:val="24"/>
          <w:szCs w:val="24"/>
        </w:rPr>
        <w:t>(в т.ч. литературы специальных формато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библиотеч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библиотеках МКУ ЦБС нет специальных устройств и оборудования для чтения книг специальных форматов. В 2018г. у читателя-инвалида по зрению, появился с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флофлешплеер. Благодаря передвижной библиотеке </w:t>
      </w:r>
      <w:r>
        <w:rPr>
          <w:rFonts w:cs="Times New Roman" w:ascii="Times New Roman" w:hAnsi="Times New Roman"/>
          <w:bCs/>
          <w:sz w:val="24"/>
          <w:szCs w:val="24"/>
        </w:rPr>
        <w:t>БЦКПИР наш читатель продолжил активно читать книги на флешкартах, за 2020 год он прочитал 123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Трудности, возникшие при осво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го программного обеспечения технических устройств и обору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. Локально-нормативные акты по вопросам обеспечения для инвалидов и других МГН доступности учреждения и оказываемых услуг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документа (наименование документа, период действия, кем и когда утвержден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доступности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016г. разработаны «</w:t>
            </w:r>
            <w:r>
              <w:rPr>
                <w:rFonts w:cs="Times New Roman" w:ascii="Times New Roman" w:hAnsi="Times New Roman"/>
                <w:b/>
              </w:rPr>
              <w:t>Паспорта доступ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ъекта социальной инфраструктуры» </w:t>
            </w:r>
            <w:r>
              <w:rPr>
                <w:rFonts w:cs="Times New Roman" w:ascii="Times New Roman" w:hAnsi="Times New Roman"/>
              </w:rPr>
              <w:t>на все обособленные структурные подразделения МКУ ЦБС  и утверждены заместителем главы администрации Антроповского района по социальным вопрос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 по обслуживанию инвалидов и других МГН при посещении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каз № 13 от 10.09.2016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назначении лица, ответственного за организацию работы по обеспечению для инвалидов и других МГН доступности учреждения и оказываемых услу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каз №11 от 05.11.2019 г. «О внесении изменений в приказ № 12 от 10.09.2016г. « О назначении ответственных сотрудников МКУ ЦБС за организацию доступности библиотек для инвалидов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инструктажа по вопросам организации и обеспечения доступности для инвалидов и маломобильных граждан объектов и услу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тадии разработ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проведения инструктаж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 учета проведения инструктажа работников по вопросам, связанным с обеспечением доступности для инвалидов объектов и услуг. Начат 01.02.2018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мероприятий по повышению показателей доступности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учета использования оборуд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вышение профессиональной компетенции сотрудников по вопросам библиотечного обслуживания инвалидов и других МГН, в том числе организованные собственными си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3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, ФИО, должность обучивш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Участие в онлайн-семинарах (вебина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543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дключения к трансляции, где онлайн-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) был просмотр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блиотека в режи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ий                        отдел Костромкой областн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ию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кинская модельная и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екская С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s://ok.ru/profile/571375806065/statuses/152304643562865" TargetMode="External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yperlink" Target="https://ok.ru/video/1745433987697" TargetMode="External"/><Relationship Id="rId35" Type="http://schemas.openxmlformats.org/officeDocument/2006/relationships/hyperlink" Target="https://ok.ru/video/1748072794737" TargetMode="External"/><Relationship Id="rId36" Type="http://schemas.openxmlformats.org/officeDocument/2006/relationships/hyperlink" Target="https://ok.ru/video/1749536344689" TargetMode="External"/><Relationship Id="rId37" Type="http://schemas.openxmlformats.org/officeDocument/2006/relationships/hyperlink" Target="https://ok.ru/video/1752030906993" TargetMode="External"/><Relationship Id="rId38" Type="http://schemas.openxmlformats.org/officeDocument/2006/relationships/hyperlink" Target="https://ok.ru/video/1753635359345" TargetMode="External"/><Relationship Id="rId39" Type="http://schemas.openxmlformats.org/officeDocument/2006/relationships/hyperlink" Target="https://ok.ru/video/1750888286833" TargetMode="External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hyperlink" Target="https://ok.ru/kounb/topic/151561508734219" TargetMode="External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hyperlink" Target="https://ok.ru/kounb/topic/152261643781387    &#1053;" TargetMode="External"/><Relationship Id="rId48" Type="http://schemas.openxmlformats.org/officeDocument/2006/relationships/hyperlink" Target="https://ok.ru/kounb/topic/152217159320843" TargetMode="External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hyperlink" Target="https://ok.ru/kounb/topic/152243697927435" TargetMode="External"/><Relationship Id="rId52" Type="http://schemas.openxmlformats.org/officeDocument/2006/relationships/hyperlink" Target="https://ok.ru/kounb/topic/152252291990795" TargetMode="External"/><Relationship Id="rId53" Type="http://schemas.openxmlformats.org/officeDocument/2006/relationships/image" Target="media/image40.png"/><Relationship Id="rId54" Type="http://schemas.openxmlformats.org/officeDocument/2006/relationships/hyperlink" Target="https://ok.ru/video/1926231624305" TargetMode="External"/><Relationship Id="rId55" Type="http://schemas.openxmlformats.org/officeDocument/2006/relationships/hyperlink" Target="https://ok.ru/video/1928622377723" TargetMode="External"/><Relationship Id="rId56" Type="http://schemas.openxmlformats.org/officeDocument/2006/relationships/image" Target="media/image41.jpe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hyperlink" Target="http://antropovobib.ucoz.ru/news/vnimanie/2019-05-31-82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2:00Z</dcterms:created>
  <dc:creator>master</dc:creator>
  <dc:description/>
  <cp:keywords/>
  <dc:language>en-US</dc:language>
  <cp:lastModifiedBy>CBC</cp:lastModifiedBy>
  <dcterms:modified xsi:type="dcterms:W3CDTF">2021-09-26T12:39:00Z</dcterms:modified>
  <cp:revision>34</cp:revision>
  <dc:subject/>
  <dc:title/>
</cp:coreProperties>
</file>